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his certificate entitles </w:t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 xml:space="preserve"> to purchase items to the value of $30 from Christian Book Shop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voucher expires (1 mont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igned 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n behalf of  (Church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Signed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n behalf of (Christian Book Shop)</w:t>
        <w:tab/>
        <w:tab/>
        <w:t>(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1:00Z</dcterms:created>
  <dc:creator>John White</dc:creator>
  <dc:description/>
  <cp:keywords/>
  <dc:language>en-US</dc:language>
  <cp:lastModifiedBy>John White</cp:lastModifiedBy>
  <cp:lastPrinted>2006-10-11T14:20:00Z</cp:lastPrinted>
  <dcterms:modified xsi:type="dcterms:W3CDTF">2014-03-25T22:49:00Z</dcterms:modified>
  <cp:revision>5</cp:revision>
  <dc:subject/>
  <dc:title>This certificate entitles </dc:title>
</cp:coreProperties>
</file>